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优秀党务工作者推荐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  <w:u w:val="single"/>
        </w:rPr>
        <w:t>部门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1255"/>
        <w:gridCol w:w="1388"/>
        <w:gridCol w:w="1213"/>
        <w:gridCol w:w="1555"/>
        <w:gridCol w:w="1598"/>
      </w:tblGrid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4:00Z</dcterms:created>
  <dc:creator>USER</dc:creator>
  <dc:description/>
  <cp:keywords/>
  <dc:language>en-US</dc:language>
  <cp:lastModifiedBy>张乃华</cp:lastModifiedBy>
  <cp:lastPrinted>2015-06-01T10:08:00Z</cp:lastPrinted>
  <dcterms:modified xsi:type="dcterms:W3CDTF">2020-05-26T09:00:00Z</dcterms:modified>
  <cp:revision>12</cp:revision>
  <dc:subject/>
  <dc:title>关于做好我校“七一”表彰先进基层党组织、优秀共产党员和优秀党务</dc:title>
</cp:coreProperties>
</file>